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bidi="ar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44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参 会 承 诺 书</w:t>
      </w:r>
    </w:p>
    <w:p>
      <w:pPr>
        <w:pStyle w:val="Normal"/>
        <w:widowControl/>
        <w:shd w:fill="FFFFFF" w:val="clear"/>
        <w:spacing w:lineRule="atLeast" w:line="440"/>
        <w:jc w:val="both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40"/>
        <w:ind w:first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本公司参加哈尔滨轻工业学校供需见面双选会，遵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《教育部等八部门关于印发职业学校学生实习管理规定的通知》（教职成〔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号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实习管理规定，与校方合作共同做好学生实习就业安置工作，郑重承诺符合或遵守下列条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4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）合法经营，无违法失信记录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4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）管理规范，近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年无违反安全生产相关法律法规记录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4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）实习条件完备，符合专业培养要求，符合产业发展实际，提供安全工作环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40"/>
        <w:ind w:first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）校企直签三方实习协议，学生到岗后，企业为学生参保实习期意外保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40"/>
        <w:ind w:first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）招聘岗位必须和专业相符，且实习期日工作时长为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小时，实习期无加班夜班，特殊情况加班需经学生本人同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40"/>
        <w:ind w:first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）不得以任何形式收取学生任何费用，按时足额发放实习工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40"/>
        <w:ind w:first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）为学生安排企业指导老师指导学生岗位工作，并进行教育管理，及时与学校沟通联系。</w:t>
      </w:r>
    </w:p>
    <w:p>
      <w:pPr>
        <w:pStyle w:val="Normal"/>
        <w:widowControl/>
        <w:shd w:fill="FFFFFF" w:val="clear"/>
        <w:spacing w:lineRule="atLeast" w:line="44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40"/>
        <w:ind w:firstLine="432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公司名称（加盖公章）：</w:t>
      </w:r>
    </w:p>
    <w:p>
      <w:pPr>
        <w:pStyle w:val="Normal"/>
        <w:widowControl/>
        <w:shd w:fill="FFFFFF" w:val="clear"/>
        <w:spacing w:lineRule="atLeast" w:line="440"/>
        <w:ind w:firstLine="432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公司承诺代表人签字：</w:t>
      </w:r>
    </w:p>
    <w:p>
      <w:pPr>
        <w:pStyle w:val="Normal"/>
        <w:widowControl/>
        <w:shd w:fill="FFFFFF" w:val="clear"/>
        <w:spacing w:lineRule="atLeast" w:line="440"/>
        <w:ind w:firstLine="600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年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19T05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30FEF69C8433CA610EACAC0E94B4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