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哈尔滨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轻工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学校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届毕业生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实习（就业）双选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会用人单位参会回执单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参会单位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（盖章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参会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3"/>
        <w:gridCol w:w="941"/>
        <w:gridCol w:w="1414"/>
        <w:gridCol w:w="640"/>
        <w:gridCol w:w="1205"/>
        <w:gridCol w:w="2085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称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性质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招聘岗位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工作地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部门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及电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网址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是否参加宣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参会人员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职 务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工 作 部 门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《企业参会回执单》请详细填写完毕后在线发至哈轻校就业办邮箱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并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电话告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，截止时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。邮箱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hqxjyb@126.co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firstLine="42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由于场地有限，招聘企业需通过校方审核回复后方可参加招聘会，未经回复的不得参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9T05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5434E5936401880BE51FBA5F00A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