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ind w:firstLine="240"/>
        <w:jc w:val="left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440"/>
        <w:ind w:firstLine="240"/>
        <w:jc w:val="left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440"/>
        <w:ind w:left="151" w:hanging="151"/>
        <w:jc w:val="center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哈尔滨轻工业学校</w:t>
      </w: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届毕业生专业分布情况一览表</w:t>
      </w:r>
    </w:p>
    <w:p>
      <w:pPr>
        <w:pStyle w:val="Normal"/>
        <w:widowControl/>
        <w:shd w:fill="FFFFFF" w:val="clear"/>
        <w:spacing w:lineRule="atLeast" w:line="440"/>
        <w:ind w:left="151" w:hanging="151"/>
        <w:jc w:val="center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tbl>
      <w:tblPr>
        <w:tblW w:w="84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10"/>
        <w:gridCol w:w="1830"/>
        <w:gridCol w:w="1095"/>
        <w:gridCol w:w="945"/>
        <w:gridCol w:w="945"/>
        <w:gridCol w:w="1335"/>
      </w:tblGrid>
      <w:tr>
        <w:trPr>
          <w:trHeight w:val="8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轨道交通运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信息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与信息服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制药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物工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焙烤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制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制造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技术应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设计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工艺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26T01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39A22B03542ED9B151C7798BFFA2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