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left="151" w:hanging="151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eastAsia="zh-CN" w:bidi="ar"/>
        </w:rPr>
        <w:t>附件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lineRule="atLeast" w:line="440"/>
        <w:ind w:left="151" w:hanging="151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企业参会报名二维码</w:t>
      </w:r>
    </w:p>
    <w:p>
      <w:pPr>
        <w:pStyle w:val="Normal"/>
        <w:widowControl/>
        <w:shd w:fill="FFFFFF" w:val="clear"/>
        <w:spacing w:lineRule="atLeast" w:line="440"/>
        <w:ind w:left="151" w:hanging="151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（招聘信息表填报）</w:t>
      </w:r>
    </w:p>
    <w:p>
      <w:pPr>
        <w:pStyle w:val="Normal"/>
        <w:widowControl/>
        <w:shd w:fill="FFFFFF" w:val="clear"/>
        <w:spacing w:lineRule="atLeast" w:line="440"/>
        <w:ind w:firstLine="24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40"/>
        <w:ind w:firstLine="24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40"/>
        <w:ind w:firstLine="24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4257675" cy="520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6T0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2E5FF01074022BA9E838E25E2B0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