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哈尔滨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eastAsia="zh-CN" w:bidi="ar"/>
        </w:rPr>
        <w:t>轻工业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学校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20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届毕业生</w:t>
      </w:r>
    </w:p>
    <w:p>
      <w:pPr>
        <w:pStyle w:val="Normal"/>
        <w:widowControl/>
        <w:shd w:fill="FFFFFF" w:val="clear"/>
        <w:spacing w:lineRule="atLeast" w:line="560"/>
        <w:jc w:val="center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eastAsia="zh-CN" w:bidi="ar"/>
        </w:rPr>
        <w:t>实习（就业）双选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会用人单位参会回执单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bidi="ar"/>
        </w:rPr>
        <w:t>参会单位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shd w:fill="FFFFFF" w:val="clear"/>
          <w:lang w:eastAsia="zh-CN" w:bidi="ar"/>
        </w:rPr>
        <w:t>（盖章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参会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bidi="ar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bidi="ar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3"/>
        <w:gridCol w:w="941"/>
        <w:gridCol w:w="1414"/>
        <w:gridCol w:w="640"/>
        <w:gridCol w:w="1205"/>
        <w:gridCol w:w="2085"/>
      </w:tblGrid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企业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称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企业性质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招聘岗位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工作地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系部门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及电话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网址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是否参加宣讲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参会人员</w:t>
            </w:r>
          </w:p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职 务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工 作 部 门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《企业参会回执单》请详细填写完毕后在线发至哈轻校就业办邮箱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 w:bidi="ar"/>
        </w:rPr>
        <w:t>并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电话告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 w:bidi="ar"/>
        </w:rPr>
        <w:t>，截止时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。邮箱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>hqxjyb@126.co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 w:bidi="ar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firstLine="42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由于场地有限，招聘企业需通过校方审核回复后方可参加招聘会，未经回复的不得参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6T01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5434E5936401880BE51FBA5F00A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