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哈尔滨轻工业学校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级学生就业信息统计汇总表填表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专业班主任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就业信息统计汇总表下发至你处，请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班前，将各班级信息统计汇总表（电子档）</w:t>
      </w:r>
      <w:r>
        <w:rPr>
          <w:rFonts w:ascii="宋体;SimSun" w:hAnsi="宋体;SimSun" w:cs="宋体;SimSun"/>
          <w:spacing w:val="-8"/>
          <w:sz w:val="28"/>
          <w:szCs w:val="28"/>
        </w:rPr>
        <w:t>以专业为单位发至招生就业办指定邮箱</w:t>
      </w:r>
      <w:r>
        <w:rPr>
          <w:rFonts w:cs="宋体;SimSun" w:ascii="宋体;SimSun" w:hAnsi="宋体;SimSun"/>
          <w:spacing w:val="-8"/>
          <w:sz w:val="28"/>
          <w:szCs w:val="28"/>
        </w:rPr>
        <w:t>hqxjyb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一、信息确保与学生本人沟通核对准确无误方可填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完全按照既定格式填写信息内容，可适当调整列宽，字号统一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写表头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该表格以专业单位填写，在表格中注明班级既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专业名称统一按照以下专业名称填写：机械制造技术专业、机电技术应用专业、食品生物工艺专业、中药制药专业、工艺美术专业、汽车运用与维修专业、航空服务专业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抓就业主任：姓名，移动联系电话，请务必填写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四、填写表格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第一行为填表范例，按照范例填写表格既可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修读专业一栏严格按照以下专业名称填写：机械制造技术、数控技术应用、焊接技术应用、机电技术应用、食品生物工艺、中药制药、工艺美术、汽车运用与维修、航空服务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制一栏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年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班级一栏填写班级全称，不用标注年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户籍所在市填写学生户籍的地级市，户籍所在区县填写县级市或区。户籍性质只有城市和农村既可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学生本人电话、家长电话尽量填写完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自主择业，填写是或否，如是，各班主任须附自主择业同意书和企业接收函，学生本人签字、家长签字、专业主任签字、班主任签字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第一次就业（实习）单位和岗位，一定与学生沟通调查清楚方可填写，目前待业人员须在第一次就业（实习）单位处填写“无”，以便就业办安置就业。（备注栏填写好原因，例如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周岁年龄不够等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学生如有特殊情况，须在备注一栏填写内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pacing w:val="-8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 xml:space="preserve">汇总表文件名统一标注专业名称，例如：机械制造技术专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就业信息统计汇总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0:00Z</dcterms:created>
  <dc:creator>微软用户</dc:creator>
  <dc:description/>
  <cp:keywords/>
  <dc:language>en-US</dc:language>
  <cp:lastModifiedBy>AutoBVT</cp:lastModifiedBy>
  <dcterms:modified xsi:type="dcterms:W3CDTF">2018-10-15T01:29:00Z</dcterms:modified>
  <cp:revision>15</cp:revision>
  <dc:subject/>
  <dc:title/>
</cp:coreProperties>
</file>